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A RESOLUTION AUTHORIZING THE GENERAL SERVICES ADMINISTRATOR TO CONVEY TO CRYE-LEIKE REALTORS CERTAIN PROPERTY LOCATED AT 1215 MARKET STREET FOR A TOTAL CONSIDERATION OF TEN THOUSAND, EIGHT DOLLARS ($10,008.0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General Services be and is hereby authorized to convey to Crye-Leike Realtors certain property located at 1215 Market Street for a total consideration of $10,008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October 27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9:55:00Z</dcterms:created>
  <dc:creator>Cindy Couey</dc:creator>
  <dc:description/>
  <dc:language>en-US</dc:language>
  <cp:lastModifiedBy>Cindy Couey</cp:lastModifiedBy>
  <cp:lastPrinted>1998-10-21T14:52:00Z</cp:lastPrinted>
  <dcterms:modified xsi:type="dcterms:W3CDTF">1998-12-31T14:29:00Z</dcterms:modified>
  <cp:revision>3</cp:revision>
  <dc:subject/>
  <dc:title>RESOLUTION NO</dc:title>
</cp:coreProperties>
</file>